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33"/>
        <w:gridCol w:w="3647"/>
        <w:gridCol w:w="1915"/>
        <w:gridCol w:w="1216"/>
        <w:gridCol w:w="1240"/>
        <w:gridCol w:w="1266"/>
        <w:gridCol w:w="1282"/>
      </w:tblGrid>
      <w:tr>
        <w:trPr/>
        <w:tc>
          <w:tcPr>
            <w:tcW w:w="1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00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BE/ASE Lesson Plan Rub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Inform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</w:t>
            </w:r>
          </w:p>
        </w:tc>
      </w:tr>
      <w:tr>
        <w:trPr>
          <w:trHeight w:val="8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acher Name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S EFL(s)</w:t>
            </w:r>
          </w:p>
        </w:tc>
      </w:tr>
      <w:tr>
        <w:trPr>
          <w:trHeight w:val="1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sson plan component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tai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es not me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ally mee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e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/A</w:t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dress Ohio Aspire ABE/ASE Standar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ore cont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digital literacy standar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earner outcom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address Ohio Aspire ABE/ASE Standard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pecify what students will know and/or be able to 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 how that knowledge will be demonstr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ssment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 to learner outco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clude formative assess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clude summative assess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teaching strategies and learning activ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llow students to demonstrate knowledge and skil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, document, and certify students’ achieveme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prior knowledge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ontent and skills students should have before starting the less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activities – teaching strategi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eaching sequentially and active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e learner-centered: inclusive of learner goals, interests, and learning sty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ddress appropriate learning leve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 with research-based best practi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combinations of individual, small group, and large group instruc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ake effective use of techn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activities – learning activiti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escribe learning sequentially and active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students to develop skills through application for meaningful, contextual us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llow for choice and flexibil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lign with research-based best practi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lude combinations of individual, small group, and large group activ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effective use of techn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creened for accuracy and authentic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re relevant to the curricul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ich, varied, and derived from multiple sour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re age and skill-level appropri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in teaching strategie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 learning activ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n resour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in assess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Ohio Aspire Professional Development Network — Lesson Plan Rubric</w:t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 descr="https://osu.app.box.com/representation/file_version_183272877000/image_2048_jpg/1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8810" cy="6311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6:00Z</dcterms:created>
  <dc:creator>Christina Terrell</dc:creator>
  <dc:description/>
  <cp:keywords/>
  <dc:language>en-US</dc:language>
  <cp:lastModifiedBy>Judy Franks</cp:lastModifiedBy>
  <dcterms:modified xsi:type="dcterms:W3CDTF">2020-12-04T02:36:00Z</dcterms:modified>
  <cp:revision>2</cp:revision>
  <dc:subject/>
  <dc:title/>
</cp:coreProperties>
</file>